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>за набавку услуге број 4 – Радови на санацији дела крова на згради Историјског архива Сомбор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глед кровног покривача, замена дотрајалог и санација сломљеног цре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уш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0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5-06T07:59:00Z</dcterms:modified>
  <cp:revision>3</cp:revision>
  <dc:subject/>
  <dc:title/>
</cp:coreProperties>
</file>